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宿迁卫校教师教学质量考核办法</w:t>
      </w:r>
    </w:p>
    <w:p>
      <w:pPr>
        <w:pStyle w:val="Normal"/>
        <w:widowControl/>
        <w:jc w:val="center"/>
        <w:rPr>
          <w:rFonts w:ascii="楷体_GB2312;楷体" w:hAnsi="楷体_GB2312;楷体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修订）</w:t>
      </w:r>
    </w:p>
    <w:p>
      <w:pPr>
        <w:pStyle w:val="Style15"/>
        <w:spacing w:lineRule="exact" w:line="520" w:before="0" w:after="0"/>
        <w:ind w:firstLine="480"/>
        <w:rPr>
          <w:rFonts w:cs="Helvetica"/>
        </w:rPr>
      </w:pPr>
      <w:r>
        <w:rPr/>
        <w:t>为了全面提高学校教学质量</w:t>
      </w:r>
      <w:r>
        <w:rPr/>
        <w:t>、正常反映教学信息、客观评价教师教学质量、</w:t>
      </w:r>
      <w:r>
        <w:rPr/>
        <w:t>提升学校内涵发展，</w:t>
      </w:r>
      <w:r>
        <w:rPr/>
        <w:t>根据《江苏省职业学校教学管理规范》及学校相关文件精神，特制定教师教学质量考核办法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科学严谨的教学质量考核，对教师教学质量及水平给予合理的阶段性评价结论，从而获得全面、综合的教学质量信息，为教学管理和教师教学效果提供第一手资料，不断提高教学质量，产生正确的导向和激励作用，进一步调动教师投入教学工作的积极性，促进教学内容更新和教学方法的改革，为教师技术职称评聘及考核等提供基本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核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客观公正、实事求是的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质量评价是一项科学性很强的繁复工作，在评价过程中坚持遵循教育教学规律，结合我校教学工作特点，制定科学的教学评价指标体系，实事求是地评价教师的教学实效，客观公正地反映教学现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定性与定量相结合的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活动是教与学的复杂过程，影响教学质量的因素很多，有些是定性指标，有些是定量指标。在充分调查研究的基础上，评价采取定性评价与定量评价相结合的方法，借以提高评价结果的可信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全面综合评价的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每门课程的评价，充分考虑从不同角度与不同层次进行综合性的评价，特别注意对教师的师德评价，加强实践教学环节和教学过程管理的评价及整体教学效果的评价，以提高评价的实效性和针对性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核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的考核对象为全校所有授课教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考核组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成立以分管校领导为组长的教学质量考核领导小组，教务处牵头负责组织落实考核工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考核内容及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考核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内容分为教师的师德修养、教书育人、教学内容、教学方法、教学态度、教学效果、教学研究七个部分。具体见附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计算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质量综合评分为考核内容中七项总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总评得分中，个人自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学生测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同行测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常规考核占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考核结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教师年度综合得分及排名进行考核定级，考核结果分优秀、良好、合格、不合格等次，其中综合得分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及以上并且排名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为优秀等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价结果作为教师专业技术职务聘任、评优评先的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加分情况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学校及以上教学相关的竞赛中获得一等奖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二等奖加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三等奖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被校通报批评（未认定为教学事故）一次扣一分，发生一般教学事故一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较大教学事故一次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发生一般教学事故及以上的，考核不得为优秀。</w:t>
      </w:r>
    </w:p>
    <w:p>
      <w:pPr>
        <w:pStyle w:val="Normal"/>
        <w:widowControl/>
        <w:spacing w:lineRule="exact" w:line="5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发生重大教学事故的，考核为不合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办法解释权归教务处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4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一四 年 二 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54:00Z</dcterms:created>
  <dc:creator>微软用户</dc:creator>
  <dc:description/>
  <cp:keywords/>
  <dc:language>en-US</dc:language>
  <cp:lastModifiedBy>Administrator</cp:lastModifiedBy>
  <cp:lastPrinted>2019-07-09T10:30:00Z</cp:lastPrinted>
  <dcterms:modified xsi:type="dcterms:W3CDTF">2019-07-0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