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00"/>
        <w:gridCol w:w="3880"/>
        <w:gridCol w:w="6340"/>
        <w:gridCol w:w="1960"/>
        <w:gridCol w:w="800"/>
      </w:tblGrid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江苏省职业学校教学管理规范视导标准（试行）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点及计分办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方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组织体系健全，管理队伍数量结构合理，责权明晰、精干高效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组织体系健全，管理队伍数量结构合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汇报，访谈，查阅有关文件和岗位职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教学管理机构职责权限清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教育部和省教育厅有关要求，建立健全教学管理制度，教学管理制度化和规范化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制度经学校正式颁布并汇编成册（涵盖了教学行政、教学过程、教科研管理及师资队伍建设、教学改革、专业建设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制度汇编和补充规定等相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结合实际适时更新相关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有计划，有落实、有总结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学校教学工作计划与总结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近两年教学工作计划、总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职能处室教学工作计划与总结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系部（专业办）或教研组教学工作计划与总结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档案、资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教育部和省教育厅有关规定，日常教学档案、资料保存完好，教学档案、教学资料收集、整理、立卷、移交、查阅、存档等管理严格、规范，信息化水平高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学文书档案由职能处室负责收集，按学年建档、保管，档案资料清晰完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教学档案及有关电子文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学业务档案由职能处室负责收集，按专业、年级建档，学生毕业后交学校档案室保管，档案资料系统清晰完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为每位教师建立了业务电子档案，反映教师每学年度授课课程、继续教育状况、参加教研情况、教科研成果、各级各类获奖情况，电子档案齐全，一目了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设置与开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贴当地经济社会发展需求设置专业，注意专业开发与拓展，专业结构合理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地方产业结构制定学校专业建设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专业建设规划，专业设置与调整论证报告，专业设置一览表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置、开发与拓展有市场调研、人才需求分析和专家论证报告，并报教育主管部门审批、备案后招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设置与地方经济需求结合紧密，注重新兴专业开发，专业结构不断调整优化，学校专业特色基本形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计划（人才培养方案）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教育部和省教育厅有关规定，制定实施性专业教学计划（人才培养方案），并严格执行。专业教学计划制定程序规范，培养目标准确，职业面向清晰，课程结构合理。结合实际，适时调整，修订程序规范，审批手续完备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实施性教学计划（人才培养方案）齐全、规范，通过学校网站向社会集中公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专业人才培养方案、市场调研报告、执行课表、修订审批手续等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市场和职业岗位能力变化，充分调研和论证，滚动修订教学计划（人才培养方案），并严格执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计划（人才培养方案）制订、修订程序规范，审批手续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专业建设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建设思路清晰，有重点建设专业，形成骨干专业（群）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专业建设措施得力，取得一定成效，形成骨干专业（群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。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谈，察看名师工作室，查阅学校专业特色与示范性材料等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大纲（课程标准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推进课程改革，教学大纲（课程标准）齐全，符合人才培养要求和职业岗位要求，编制程序规范，审批手续完备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公共基础课程和专业技能课程教学大纲（课程标准）齐全，格式规范，要素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。 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教学大纲（课程标准）及相关程序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大纲（课程标准）符合职业岗位要求，并严格执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大纲（课程标准）编制、调整程序规范，审批手续完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开设及教材使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开足开齐，教材选用规范，德育课、文化课采用教育部和省教育厅规定教材，专业课程选用省教育厅推荐目录中教材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课程规范开设，均开足开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教材选用审批表、教材使用情况登记表、教材管理等相关资料，抽查学生教材使用情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规范，手续齐全，有《教材选用审批表》、《教材使用登记表》等过程性文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课、文化课选用规定教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程优先选用省教育厅推荐目录中教材，或省级以上规划教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教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开发校本教材，校本教材符合实际需要，质量高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开发必须的校本教材，校本教材符合技能型人才培养的实际需要，能反映当地经济社会发展及职业岗位变化需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校本教材统计表及样本等相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教材特色鲜明，质量高于同类教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利用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教学资源库开发与积累，并合理利用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或开发了相关教学资源，教学资源形式多样，内容丰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看网络、资源库等相关信息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教学网络平台，数字化教学资源库实现资源共享，在教与学中发挥良好作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。                                          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课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发展学生个性、兴趣和特长，发挥学生潜在能力，增强学生就业创业能力的选修课程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特色、校本特色的选修课程开设率高，占总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选课率高，教学效果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、查阅教学计划、问卷调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    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建设目标明确，有中、长期规划和学年培养计划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建设规划目标明确，措施有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谈，查阅有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业带头人、骨干教师及青年教师等培养计划，实施情况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数量、学历、职称、结构合理，有一定数量兼职教师，“双师型”教师比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满足教学工作的教师队伍，教师数量适当，学历、专业结构合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专职专任教师、兼职教师基本情况一览表等相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专业中副高以上职称教师比例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其它专业均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本专业副高以上职称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数量专业（学科）带头人，有一支水平较高的兼职教师队伍，“双师型”教师占专业教师的比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专业带头人和骨干教师培养，重视青年教师培养。专业教师每两年赴企业实践不少于两个月，师资培训有计划、有制度、有经费，措施有力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师资培训计划，并执行到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近两年师资培训计划、总结、培训记录、下企业实践等相关资料，访谈相关教师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师每两年赴企业实践不少于两个月，有记录有证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继续教育时间每学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考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和健全教师考核制度。教师教学水平普遍较高，学生满意度较高。教师积极参与教科研活动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考核制度健全，每年度开展教师教学质量考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谈，查阅教师考核制度、考评资料等，教科研成果相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水平普遍较高，学生评教总体满意度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每学年撰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教研论文或教学案例、教育叙事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设施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制订与执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实验实训设施、校园网、图书馆、体育场馆等管理职责明确，规章制度健全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教学设施管理规章制度健全，管理职责明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察看现场，查阅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实验实训场所、图书馆、体育场馆等制度上墙，运行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制度执行有力，措施到位，效果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。                 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与维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完好率、利用率高，保管、使用、维修程序规范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购置、使用、保管及维修等制度健全，职责明确；相应手续齐全、程序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察看现场，查阅台帐、器材耗材购置票据等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实验实训教学计划、设备及材料使用计划科学合理，执行到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发挥设施设备效能，设备使用记录完整，实验实训室利用率统计正常开展，设施设备完好率、利用率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。                                     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管理规范、细致。教学“五认真”执行到位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风、学风积极向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堂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，查阅“四表一志”，抽查教科研学习记录、教研组学习活动记录、教师教案本、学生作业本等资料   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管理规范到位，教师备课、授课、作业、辅导、考核“五认真”执行到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学期至少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全校性的教学常规检查，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全校性的教科研学习活动，教研组每周集中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专业人才培养方案和课程标准中对实践教学环节的要求。重视实践教学的组织、设计、管理与考核，实践教学质量高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严格执行人才培养方案和课程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课，查看学生训练作品，查阅相关资料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定课题、定时间、定工位、定考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有组织、有设计（指导书等）、有实施（学生实训报告、教学授课记录）、有检查（检查记录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稳定的能满足全体学生顶岗实习要求的校外实习基地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成一批稳定的、满足实习要求的校外实习基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协议、计划、学生实习报告或实习手册、毕业设计、总结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与实习单位共同制订实习计划，有效实施、及时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和实习单位均安排实习指导教师，指导学生实习，定期考核，学校定期检查顶岗实习工作，学生对实习满意度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质量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  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体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完整的教学质量监控体系，形成日常教学检查和阶段性检查制度，开展教学督导工作，及时反馈并对发现的问题加以整改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完善的教学质量监控体系，形成教学质量监控网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谈，查阅有关文件、活动记录、教学事故处理记录等相关资料，抽查听课记录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教学督导、领导听课、学生评教、教师评学、教师互评等活动，教学校长每学期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以上，各处、部（办）主任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以上，教师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学期（学年）开展一次综合教学质量检查分析，定期检查教师教案和学生作业布置批改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教学事故认定、调查、追究、处理责任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与评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多元评价方式，终结性评价与形成性评价有机结合，开展学生考核评价工作，开展试卷和成绩分析。开展技能鉴定工作。技能大赛制度化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改革考核评价方式，建立多元评价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反映考核与评价方式改革的有关文件资料、试卷及成绩分析等 ，查阅文明风采大赛、技能大赛、创新大赛等成绩，查阅学生技能鉴定名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行教考分离，建立试题库，认真做好命题、监考、阅卷、成绩评定、质量分析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毕业生取得与专业相对应的国家职业资格证书，特殊专业参照行业执业资格要求执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技能大赛覆盖到每个专业、每位教师、每位学生，参加各级各类技能大赛成绩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与教科研工作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模式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人才培养观念，积极探索新的人才培养模式，有方案、有措施、有成效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创新人才培养有方案、有措施、有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谈，查阅校企合作有关协议等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企合作、工学结合等新的人才培养模式落到实处，在当地或同类学校中产生积极影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模式方法手段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教学模式与教学方法，充分发挥教师主导、学生主体的作用，科学运用现代化教学手段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有方案和实施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、访谈及查阅实施教改有关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实施措施得力，成效显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研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校内教研、科研工作制度，编制和实施教研、科研工作规划，教研、科研工作与人才培养、社会服务功能结合紧密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、科研各项规章制度健全，校内课题立项制度完善，形成有效的激励机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科研资料、课题立项书、科研成果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科研管理队伍，建立名师工作室，教研、科研骨干教师培养计划得到有效实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开展“五课”教研和“两课”评比活动，成绩优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各级教研、科研课题，按计划开展，成果丰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加：特色与创新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在教学行政管理、专业建设、课程管理、师资管理、教学过程管理、设施设备管理的机制、制度、途径、教科研、评价机制等方面进行大胆地创新和探索，形成了鲜明的管理特色，且成效显著，得到社会及家长认可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汇报，查阅资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7:00Z</dcterms:created>
  <dc:creator>微软中国</dc:creator>
  <dc:description/>
  <cp:keywords/>
  <dc:language>en-US</dc:language>
  <cp:lastModifiedBy>微软中国</cp:lastModifiedBy>
  <dcterms:modified xsi:type="dcterms:W3CDTF">2013-10-11T01:01:00Z</dcterms:modified>
  <cp:revision>3</cp:revision>
  <dc:subject/>
  <dc:title/>
</cp:coreProperties>
</file>