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宿迁卫校教学质量年度考核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年度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76"/>
        <w:gridCol w:w="243"/>
        <w:gridCol w:w="706"/>
        <w:gridCol w:w="801"/>
        <w:gridCol w:w="1274"/>
        <w:gridCol w:w="708"/>
        <w:gridCol w:w="707"/>
        <w:gridCol w:w="708"/>
        <w:gridCol w:w="708"/>
        <w:gridCol w:w="566"/>
        <w:gridCol w:w="700"/>
      </w:tblGrid>
      <w:tr>
        <w:trPr>
          <w:trHeight w:val="4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班级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评</w:t>
            </w:r>
            <w:r>
              <w:rPr>
                <w:szCs w:val="21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评</w:t>
            </w:r>
            <w:r>
              <w:rPr>
                <w:szCs w:val="21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修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行教师职业道德，忠于教育事业，关心爱护学生，思想境界高，遵纪守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以身作则，为人师表。严格要求又关心学生，寓教育于教学之中，教书育人，班主任及班级管理工作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教学大纲，基本理论概念清楚。重点突出，难点处理得当。教学中能根据学科发展状况，不断更新、充实教学内容，并能理论联系实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启发式教学，因材施教，语言流畅，条理清晰，能启发学生思维，培养学生创新能力和创新意识，善于使用现代化的教学手段。教学环节，符合教学规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态度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课认真，有质量较高的教案讲稿，讲课、辅导答疑、批改作业认真，虚心征求意见并积极改革教学。热心指导学生的课外实践。重视课程建设，积极参与教学研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课程受到学生欢迎，课堂气氛活跃，学生成绩良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研究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与学校的公开课、示范课、研究课的教学活动，撰写教育教学论文，参与课题科研研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第：</w:t>
            </w:r>
          </w:p>
        </w:tc>
      </w:tr>
      <w:tr>
        <w:trPr>
          <w:trHeight w:val="56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常规考核由教务处和教研室共同完成。</w:t>
            </w:r>
          </w:p>
          <w:p>
            <w:pPr>
              <w:pStyle w:val="Normal"/>
              <w:ind w:left="810" w:hanging="81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最终考核结果根据综合得分及排名，分为优秀、良好、合格、不合格四个档次（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分以上且排名在前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为优秀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520" w:gutter="0" w:header="851" w:top="132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25:00Z</dcterms:created>
  <dc:creator>user</dc:creator>
  <dc:description/>
  <cp:keywords/>
  <dc:language>en-US</dc:language>
  <cp:lastModifiedBy>Administrator</cp:lastModifiedBy>
  <cp:lastPrinted>2019-07-09T08:45:00Z</cp:lastPrinted>
  <dcterms:modified xsi:type="dcterms:W3CDTF">2019-07-09T01:22:00Z</dcterms:modified>
  <cp:revision>23</cp:revision>
  <dc:subject/>
  <dc:title>苏州市中学高级教师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